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</w:t>
      </w:r>
    </w:p>
    <w:p>
      <w:pPr>
        <w:pStyle w:val="Style51"/>
        <w:widowControl/>
        <w:spacing w:lineRule="auto" w:line="240" w:before="182" w:after="0"/>
        <w:ind w:right="-82" w:hanging="0"/>
        <w:jc w:val="center"/>
        <w:rPr>
          <w:rStyle w:val="FontStyle54"/>
          <w:b w:val="false"/>
          <w:b w:val="false"/>
          <w:sz w:val="28"/>
          <w:szCs w:val="28"/>
        </w:rPr>
      </w:pPr>
      <w:r>
        <w:rPr>
          <w:rStyle w:val="FontStyle54"/>
          <w:sz w:val="28"/>
          <w:szCs w:val="28"/>
        </w:rPr>
        <w:t>ТАБЛИЦА</w:t>
      </w:r>
    </w:p>
    <w:p>
      <w:pPr>
        <w:pStyle w:val="Style41"/>
        <w:widowControl/>
        <w:ind w:right="-82" w:hanging="0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>замечаний и предложений по итогам проведения публичного обсуждения проекта муниципальной программы</w:t>
      </w:r>
    </w:p>
    <w:p>
      <w:pPr>
        <w:pStyle w:val="Style41"/>
        <w:widowControl/>
        <w:ind w:right="-82" w:hanging="0"/>
        <w:rPr>
          <w:rStyle w:val="FontStyle54"/>
          <w:b w:val="false"/>
          <w:b w:val="false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Наименование проекта муниципальной программы:</w:t>
      </w:r>
    </w:p>
    <w:p>
      <w:pPr>
        <w:pStyle w:val="Style91"/>
        <w:widowControl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«Развитие культуры в Курганинском городском поселении Курганинского района» на 2016-2018 годы</w:t>
      </w:r>
    </w:p>
    <w:p>
      <w:pPr>
        <w:pStyle w:val="Style91"/>
        <w:widowControl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91"/>
        <w:widowControl/>
        <w:spacing w:lineRule="auto" w:line="240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Наименование координатора муниципальной программы:</w:t>
      </w:r>
    </w:p>
    <w:p>
      <w:pPr>
        <w:pStyle w:val="Style91"/>
        <w:widowControl/>
        <w:spacing w:lineRule="auto" w:line="240"/>
        <w:rPr>
          <w:rStyle w:val="FontStyle50"/>
          <w:sz w:val="28"/>
          <w:szCs w:val="28"/>
        </w:rPr>
      </w:pPr>
      <w:r>
        <w:rPr>
          <w:color w:val="002339"/>
          <w:sz w:val="28"/>
          <w:szCs w:val="28"/>
        </w:rPr>
        <w:t>Администрация Курганинского городского поселения Курганинского района (отдел экономики, прогнозирования и финансового учета; муниципальное казенное учреждение «Централизованная бухгалтерия администрации Курганинско гогородского поселения Курганинского района», учреждения культуры Курганинского городского поселения)</w:t>
      </w:r>
    </w:p>
    <w:p>
      <w:pPr>
        <w:pStyle w:val="Style91"/>
        <w:widowControl/>
        <w:spacing w:lineRule="auto" w:line="240"/>
        <w:rPr>
          <w:rStyle w:val="FontStyle50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Даты начала и окончания публичного обсуждения:</w:t>
      </w:r>
    </w:p>
    <w:p>
      <w:pPr>
        <w:pStyle w:val="Style91"/>
        <w:widowControl/>
        <w:spacing w:lineRule="auto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29  сентября по 5 октября 2015</w:t>
      </w:r>
    </w:p>
    <w:p>
      <w:pPr>
        <w:pStyle w:val="Style91"/>
        <w:widowControl/>
        <w:spacing w:lineRule="auto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91"/>
        <w:widowControl/>
        <w:spacing w:lineRule="auto" w:line="240"/>
        <w:ind w:right="98" w:hanging="0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Место размещения проекта муниципальной программы (наименование офици</w:t>
        <w:softHyphen/>
        <w:t>ального сайта, раздела в сайте в сети «Интернет»):</w:t>
      </w:r>
    </w:p>
    <w:p>
      <w:pPr>
        <w:pStyle w:val="Heading1"/>
        <w:pBdr>
          <w:bottom w:val="single" w:sz="6" w:space="9" w:color="E4E7E9"/>
        </w:pBdr>
        <w:spacing w:before="150" w:after="150"/>
        <w:rPr/>
      </w:pPr>
      <w:r>
        <w:rPr>
          <w:rStyle w:val="FontStyle50"/>
          <w:b/>
          <w:color w:val="3D3D3D"/>
          <w:sz w:val="28"/>
          <w:szCs w:val="28"/>
        </w:rPr>
        <w:t>на официальном сайте администрации Курганинского городского поселения http://gorod-kurganinsk.ru/ в разделе «Документы», подразделе «Целевые программы»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420"/>
        <w:gridCol w:w="1980"/>
        <w:gridCol w:w="1980"/>
        <w:gridCol w:w="162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№</w:t>
            </w:r>
          </w:p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Автор замечания, предложения (Ф.И.О., почтовый адрес физиче</w:t>
              <w:softHyphen/>
              <w:t>ского лица/ полное и сокращенное наименование юридического лиц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Содержание замечания (предложени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Результат рас</w:t>
              <w:softHyphen/>
              <w:t>смотрения (уч</w:t>
              <w:softHyphen/>
              <w:t>тено/ отклонено с обосновани</w:t>
              <w:softHyphen/>
              <w:t>е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61"/>
        <w:widowControl/>
        <w:spacing w:lineRule="auto" w:line="240"/>
        <w:ind w:hanging="0"/>
        <w:rPr>
          <w:rStyle w:val="FontStyle5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hanging="0"/>
        <w:rPr>
          <w:rStyle w:val="FontStyle5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50"/>
          <w:sz w:val="28"/>
          <w:szCs w:val="28"/>
        </w:rPr>
        <w:t>Глава Курганинского городского поселения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sz w:val="28"/>
          <w:szCs w:val="28"/>
        </w:rPr>
        <w:t xml:space="preserve">Курганинского района 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5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Style w:val="FontStyle50"/>
          <w:sz w:val="28"/>
          <w:szCs w:val="28"/>
        </w:rPr>
        <w:t>А.Н. Воруши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Курганин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го    поселения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рган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Н. Ворушилин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ужебная запис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увеличением объема работы  Прошу Вас рассмотреть возможность перевода ведущего специалиста отдела экономики, прогнозирования    и  финансового учета  Северинова Е.С.      главным специалистом отдел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еверинов Евгений Сергеевич  добросовестно выполняет свои служебные обязанности,  соответствует квалификационным требованиям к направлению и квалификации профессионального образования, а так же имеет стаж работы  занимаемой должности более 8 лет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ак же прошу рассмотреть вопрос о переводе ведущего специалиста  отдела, осуществляющего функции исполнения  44-ФЗ «О контрактной системе в сфере закупок товаров, работ, услуг для обеспечения  государственных  и муниципальных нужд» в отдел контрактной службы, так как положением об отделе экономики, прогнозирования    и  финансового учета не предусмотрено исполнение вышеуказанных функ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ования и финансов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                                                                                             Т.Л. Корень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денежных средств по ст.211 «Заработная плата» на сегодняшний день – 273,0 тыс. рублей  (при наличии 1 ст. вакансии до конца года +60,0 тыс. руб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править в отпуск и принять через 5 дней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пускные (2 человека) составят 39,0 тыс. 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3,0- 39,0 = 234,0 тыс. рублей остат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платить компенсацию и принять через 5 дней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273,0-73,0 (компенсация  за отпуск и з/пл за неполный месяц)=200,0 тыс. рублей остато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12"/>
      <w:szCs w:val="1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 w:before="0" w:after="0"/>
      <w:ind w:hanging="1320"/>
    </w:pPr>
    <w:rPr>
      <w:rFonts w:ascii="Franklin Gothic Book;Arial" w:hAnsi="Franklin Gothic Book;Arial" w:eastAsia="Times New Roman" w:cs="Franklin Gothic Book;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15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05:00Z</dcterms:created>
  <dc:creator>Ekonomika</dc:creator>
  <dc:description/>
  <cp:keywords/>
  <dc:language>en-US</dc:language>
  <cp:lastModifiedBy>Админ</cp:lastModifiedBy>
  <cp:lastPrinted>2015-10-13T14:43:00Z</cp:lastPrinted>
  <dcterms:modified xsi:type="dcterms:W3CDTF">2015-10-14T13:05:00Z</dcterms:modified>
  <cp:revision>2</cp:revision>
  <dc:subject/>
  <dc:title/>
</cp:coreProperties>
</file>